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ЛЯПИНСКАЯ ОСНОВНАЯ 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№ 7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организации подготовки к государственной итоговой аттестации выпускников по программам основного общего образования в 2024-2025 учебном году.</w:t>
      </w:r>
      <w:r>
        <w:rPr>
          <w:b/>
          <w:sz w:val="28"/>
          <w:szCs w:val="28"/>
        </w:rPr>
        <w:t xml:space="preserve"> </w:t>
      </w:r>
    </w:p>
    <w:p>
      <w:pPr>
        <w:pStyle w:val="Bodytext1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На основании плана работы МОУ Дуляпинской ОШ  на 2024-2025  учебный год,  в целях подготовки к государственной итоговой  аттестации    по программам  основного общего  образования </w:t>
      </w:r>
    </w:p>
    <w:p>
      <w:pPr>
        <w:pStyle w:val="Bodytext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р и к а з ы в а ю: 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Назначить заместителя директора по УВР Канаеву Т.Л.  ответственным  за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государственной итоговой  аттестации обучающихся, освоивших 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образовательные  программы  основного общего образования, в том числе: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1.за  ознакомление выпускников и родителей (законных представителей) с экзаменационными материалами и технологией  проведения,  итогового собеседования, ОГЭ,  процедурой подачи апелляций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.2.за прием заявлений  от выпускников на участие в государственной итоговой 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аттестации, в том числе заявлений на итоговое  собеседование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.3.за выдачу уведомлений участникам ОГЭ; 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4.за ознакомление с результатами  ОГЭ, оформление и выдачу  свидетельств с результатами ОГЭ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5.за прием апелляций о несогласии с выставленными баллами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.6.за ведение, учет и  хранение протоколов и форм  ОГЭ  в соответствии с 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ми документами.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7.формирование базы данных об образовательном учреждении, участниках ГИА школы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8.проведение итогового собеседования по русскому языку как условия допуска к  ГИА по программам ООО.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9. за курсовую подготовку учителей, работающих в 9 классе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1.10 за методическую и информационную поддержку педагогов по вопросам 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государственной итоговой аттестации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2.Утвердить План –  график подготовки к государственной итоговой аттестации по программам  основного общего в МОУ Дуляпинской ОШ в 2023-2024 учебном году. (Приложение №1)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3.Учителям - предметникам, работающим в 9 классе, обеспечить: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подготовку обучающихся 9 класса к государственной итоговой  аттестации 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предмету, разработку планов подготовки к ОГЭ  по предмету;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информирование обучающихся о технологии проведения ОГЭ, с 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струкциями по проведению экзамена и поведению выпускников во время 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замена, контрольными измерительными материалами по предмету; 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практические занятия с выпускниками 9  класса по заполнению бланков 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ов.</w:t>
      </w:r>
    </w:p>
    <w:p>
      <w:pPr>
        <w:pStyle w:val="Bodytext1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4.Классному руководителю 9   класса Ершовой Т.В. обеспечить: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воевременную подачу достоверных данных о выпускниках;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своевременное проведение ученических и родительских собраний по вопросам 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и к государственной итоговой аттестации  в соответствии с планом работы МОУ Дуляпинской ОШ</w:t>
      </w:r>
    </w:p>
    <w:p>
      <w:pPr>
        <w:pStyle w:val="Bodytext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исполнения приказа оставляю за собой.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школы:                                         Голубева М.Ю.</w:t>
      </w:r>
    </w:p>
    <w:p>
      <w:pPr>
        <w:pStyle w:val="Body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аева Т.Л.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шова Т.В.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дова С.И.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шина Н.А.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онова Е.А.</w:t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11"/>
        <w:ind w:left="0" w:right="0" w:hanging="0"/>
        <w:jc w:val="right"/>
        <w:rPr/>
      </w:pPr>
      <w:r>
        <w:rPr/>
        <w:t xml:space="preserve"> </w:t>
      </w:r>
      <w:r>
        <w:rPr/>
        <w:t>к приказу №</w:t>
      </w:r>
      <w:r>
        <w:rPr>
          <w:shd w:fill="FFFFFF" w:val="clear"/>
        </w:rPr>
        <w:t xml:space="preserve"> 79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а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от</w:t>
      </w:r>
      <w:r>
        <w:rPr/>
        <w:t xml:space="preserve">  «</w:t>
      </w:r>
      <w:r>
        <w:rPr>
          <w:u w:val="single"/>
        </w:rPr>
        <w:t>02</w:t>
      </w:r>
      <w:r>
        <w:rPr/>
        <w:t>» сентября  2024г.</w:t>
      </w:r>
    </w:p>
    <w:p>
      <w:pPr>
        <w:pStyle w:val="211"/>
        <w:ind w:left="0" w:right="0" w:hanging="0"/>
        <w:jc w:val="right"/>
        <w:rPr>
          <w:sz w:val="24"/>
          <w:szCs w:val="24"/>
        </w:rPr>
      </w:pPr>
      <w:r>
        <w:rPr/>
        <w:t xml:space="preserve">по МОУ Дуляпинской 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</w:t>
      </w:r>
    </w:p>
    <w:p>
      <w:pPr>
        <w:pStyle w:val="TextBody"/>
        <w:rPr>
          <w:szCs w:val="28"/>
        </w:rPr>
      </w:pPr>
      <w:r>
        <w:rPr>
          <w:szCs w:val="28"/>
        </w:rPr>
        <w:t>подготовки к государственной итоговой аттестации</w:t>
      </w:r>
    </w:p>
    <w:p>
      <w:pPr>
        <w:pStyle w:val="TextBody"/>
        <w:rPr>
          <w:szCs w:val="28"/>
        </w:rPr>
      </w:pPr>
      <w:r>
        <w:rPr>
          <w:szCs w:val="28"/>
        </w:rPr>
        <w:t>по программам основного общего образования в МОУ Дуляпинской ОШ</w:t>
      </w:r>
    </w:p>
    <w:p>
      <w:pPr>
        <w:pStyle w:val="TextBody"/>
        <w:rPr>
          <w:szCs w:val="28"/>
        </w:rPr>
      </w:pPr>
      <w:r>
        <w:rPr>
          <w:szCs w:val="28"/>
        </w:rPr>
        <w:t>в 20</w:t>
      </w:r>
      <w:r>
        <w:rPr>
          <w:szCs w:val="28"/>
          <w:lang w:val="en-US"/>
        </w:rPr>
        <w:t>2</w:t>
      </w:r>
      <w:r>
        <w:rPr>
          <w:szCs w:val="28"/>
        </w:rPr>
        <w:t>4/20</w:t>
      </w:r>
      <w:r>
        <w:rPr>
          <w:szCs w:val="28"/>
          <w:lang w:val="en-US"/>
        </w:rPr>
        <w:t>2</w:t>
      </w:r>
      <w:r>
        <w:rPr>
          <w:szCs w:val="28"/>
        </w:rPr>
        <w:t>5 учебном году</w:t>
      </w:r>
    </w:p>
    <w:tbl>
      <w:tblPr>
        <w:tblW w:w="1002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21"/>
        <w:gridCol w:w="1544"/>
        <w:gridCol w:w="2525"/>
      </w:tblGrid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56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I. </w:t>
            </w:r>
            <w:r>
              <w:rPr>
                <w:sz w:val="28"/>
              </w:rPr>
              <w:t>Нормативно- правовое обеспечение</w:t>
            </w:r>
          </w:p>
        </w:tc>
      </w:tr>
      <w:tr>
        <w:trPr>
          <w:trHeight w:val="2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изучение нормативно правовой базы (федеральной и региональной) по вопросам ГИА -9 в 2025 году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Порядок проведения государственной итоговой аттестации по образовательным программам основного общего образования, утверждён приказом Министерст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риказы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письм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струкции для учащихся и организато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Ю., директор школы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2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локальной нормативно - правовой базы, регламентирующей процедурные вопросы подготовки и проведения ГИА -9 в 2024 году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каз о назначении ответственного за подготовку и проведение ГИ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каз о внесении данных в РИС обеспечения проведения ГИ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Приказ об утверждении графика консультаций для обучающихся 9 класса к государственной итоговой аттестации и графика консультаций для родителей по вопросам подготовки и проведения государственной итоговой аттестации обучающихся 9 класса в 2024-2025 учебном г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каз о порядке подачи заявлений, ознакомления с результатами экзаменов, приёма апелляций о несогласии с выставленными балла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формление журнала регистрации заявлений обучающихся на ГИ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формление протоколов совещаний, родительских собраний, листов ознакомления с нормативными документами по организации и проведению ГИ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Ю., директор школ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2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иказ о согласовании списков учащихся для прохождения государственной итоговой аттестации, графика консультац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формление журнала учёта ознакомления участников инструкциями, экзаменационными материалами (бланками) и правилами их заполн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9.Приказ о проведении ГИА в 2025 г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иказ о направлении выпускников в ППЭ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Оформление ведомости регистрации ознакомления с результатами ГИ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формление журнала регистрации заявлений выпускников о подаче апелляций по результатам экзамен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ведений об учащихся 9 класса, участвующих в ГИА в 2025 году, о предварительном выборе экзамен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уголков в учебных кабинетах по материалам ГИА и методических рекомендаций по предмет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ок для обеспечения подготовки к ГИА на портале дистанционного обучения школьников Ивановской обла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на ГИА, согласий на обработку персональных данны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участников ГИ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работников ППЭ на ГИ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а о результатах государственной итоговой аттест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выпускников и их родителей на стенде и сайте школ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, отв. за ведение сайта</w:t>
            </w:r>
          </w:p>
        </w:tc>
      </w:tr>
      <w:tr>
        <w:trPr>
          <w:trHeight w:val="356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  <w:r>
              <w:rPr>
                <w:b/>
                <w:sz w:val="24"/>
                <w:szCs w:val="24"/>
              </w:rPr>
              <w:t>Информационно- разъяснительная работа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нормативными документами и инструктивными материалами (совещание при директор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демоверсий КИМов, методических материа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учащимис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ласные собрания (рассматриваемые вопросы)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вое в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Ознакомление с Порядком проведения государственной итоговой аттестации по образовательным программам основного общего образ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ённого приказом</w:t>
            </w:r>
            <w:r>
              <w:rPr>
                <w:rFonts w:cs="Tahoma" w:ascii="Tahoma" w:hAnsi="Tahoma"/>
                <w:kern w:val="0"/>
                <w:sz w:val="48"/>
                <w:szCs w:val="4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Минпросвещения </w:t>
            </w:r>
            <w:r>
              <w:rPr/>
              <w:t>Российской</w:t>
              <w:br/>
              <w:t>Федерации и Федеральной</w:t>
              <w:br/>
              <w:t>службы по надзору в сфере</w:t>
              <w:br/>
              <w:t>образования и науки</w:t>
              <w:br/>
              <w:t>от 4 апреля 2023 г. № 232/55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о в Минюсте Рос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23 N </w:t>
            </w:r>
            <w:r>
              <w:rPr/>
              <w:t>73292</w:t>
            </w:r>
            <w:r>
              <w:rPr>
                <w:sz w:val="24"/>
                <w:szCs w:val="24"/>
              </w:rPr>
              <w:t>)(под роспис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ый банк заданий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одготовки к ОГЭ по математике и русскому языку, предметам по выбо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 нормативными документами и инструктивными материал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хода докуме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знакомление учащихся с информацией на сайтах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iok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Практические занятия по заполнению бланков отв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.Анкетирование «Что я знаю о ГИ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родителям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Ершова Т.В., кл. рук. 9 класс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–предметник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Родительские собрания (рассматриваемые вопросы)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</w:rPr>
              <w:t xml:space="preserve"> Ознакомление с Порядком проведения государственной итоговой аттестации по образовательным программам основного общего образования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ённого приказом</w:t>
            </w:r>
            <w:r>
              <w:rPr>
                <w:rFonts w:cs="Tahoma" w:ascii="Tahoma" w:hAnsi="Tahoma"/>
                <w:kern w:val="0"/>
                <w:sz w:val="48"/>
                <w:szCs w:val="4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Минпросвещения </w:t>
            </w:r>
            <w:r>
              <w:rPr/>
              <w:t>Российской</w:t>
              <w:br/>
              <w:t>Федерации и Федеральной</w:t>
              <w:br/>
              <w:t>службы по надзору в сфере</w:t>
              <w:br/>
              <w:t>образования и науки</w:t>
              <w:br/>
              <w:t>от 4 апреля 2023 г. № 232/55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о в Минюсте Росс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23 N </w:t>
            </w:r>
            <w:r>
              <w:rPr/>
              <w:t>73292</w:t>
            </w:r>
            <w:r>
              <w:rPr>
                <w:sz w:val="24"/>
                <w:szCs w:val="24"/>
              </w:rPr>
              <w:t>)(под роспис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Новое в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выпускников к государственной итоговой аттестации по программам основного общего образовани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экзаменационных работ по общеобразовательным предмет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крытый банк заданий ГИА -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учителей- предметников по подготовке выпускников к ГИА в форме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ль родителей в подготовке выпускников к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 психологической готовности учащихся к экзамена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знакомление с нормативными документами и инструктивными материал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хода документов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родителей по вопросам психологической готовности выпускников к экзаменационным испытан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3.Индивидуальное консультирование по вопросам подготовки учащихся к ГИА и продолжения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региональных видеособраниях по вопросам подготовки к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ДО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, памяток для выпускников, родителей, педагог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анаева Т.Л., зам. директора по УВР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>Учебно- методические мероприятия</w:t>
            </w:r>
          </w:p>
        </w:tc>
      </w:tr>
      <w:tr>
        <w:trPr>
          <w:trHeight w:val="2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педагогам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.Ю., директор школы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Организация подготовки к государственной итоговой аттестации в 2025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ходе подготовки к государственной итоговой аттестаци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Анализ результатов мониторинга качества обучения учащихся 9 класса за первое полугодие 2024-2025 учебного год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ндивидуальной работы в период подготовки к государственной итоговой аттест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ходе подготовки к государственной итоговой аттестации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Работа  учителей - предметников и классного руководителя по подготовке учащихся к государственной итоговой аттест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ителя – предметник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класс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результатов пробных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тодический 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эффективной подготовки учащихся к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подготовки учащихся к О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дагогический сов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а М.Ю., директор школы, 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проблем по итогам ГИА 2024 года и постановка задач по повышению качества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допуске учащихся 9 класса к государственной итоговой аттестации по образовательным программам основного общего образования в 2025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еститель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 завершении в 2025 году государственной итоговой аттестации и выдаче документов об образова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дактико - методическая подготовка учителей к ГИА -9 через работу в районных методических объединен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М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учителей – предметников по теме: «Подготовка выпускников к ГИА-9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Р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учащимися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диагностических работ в формате ОГЭ по русскому языку и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дение пробных экзаменов по русскому языку, математике, по предметам по выбору в форме ОГЭ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ршова Т.В., кл.рук. 9 класса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участия учащихся в дистанционных формах подготовки к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частие в вебинарах по вопросам подготовки к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ЦОК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полнительные занятия с учащимися «группы рис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нсультации к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7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рганизация психологической помощи в период подготовки к ГИА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цикл бесед, индивидуальные консультации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рычева Ю.В., педагог-психолог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овые занятия в МПШ ЦД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ПШ</w:t>
            </w:r>
          </w:p>
        </w:tc>
      </w:tr>
      <w:tr>
        <w:trPr>
          <w:trHeight w:val="356" w:hRule="atLeast"/>
          <w:cantSplit w:val="true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.</w:t>
            </w: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певаемости и посещаемости занятий учащимися 9 класса по полугодия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 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тический контроль «Выполнение образовательной программ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гностических работ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ных экзаме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анаева Т.Л., зам. директора по УВР, учителя - предметники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ематический контроль «Работа учителей- предметников и классного руководителя по подготовке учащихся к государственной итоговой аттестац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35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осударственной итоговой аттес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Т.Л., зам. директора по УВР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I.</w:t>
            </w:r>
            <w:r>
              <w:rPr>
                <w:b/>
                <w:sz w:val="24"/>
              </w:rPr>
              <w:t>Информационное обеспечение обучающихся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обучающихся 9 класса о ГИА (новое в ГИА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ентябрь 2024г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 по УВР, кл. руководитель  9 класса 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Ознакомление  с демоверсиями по  предметам. Ознакомление с изменениями в КИМ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ентябрь 2024 г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выпускников 9 класса  на классных часах  с нормативными  документами, регламентирующими проведение государственной итоговой аттестации по программам основного общего образова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Размещение на сайте  нормативных и распорядительных документов, регламентирующих проведение ГИА в 2024- 2025 учебном году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июнь 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формление информационных стендов по вопросам проведения ГИА, текущее обновление материа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 - 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нформирование о порядке проведения ГИА (сроках и месте подачи заявлений, месте и сроках проведения ГИА, об основаниях для удаления с экзамена, о порядке подачи и рассмотрения апелляции, о результатах ГИ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евраль 2025 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 9 класс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выпускников о размещении перечня вступительных испытаний в образовательные учреждения  на сайте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 мере поступления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  класс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6.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</w:rPr>
              <w:t>Дополнительное  информировани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выпускников о порядке проведения ГИ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 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VII.</w:t>
            </w:r>
            <w:r>
              <w:rPr>
                <w:b/>
                <w:bCs/>
                <w:sz w:val="24"/>
              </w:rPr>
              <w:t xml:space="preserve">Информационное сопровождение  родителей 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собрание с родителями (законными представителями) и обучающимися 9 класс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Знакомство  с демо-версиями. Разбор зад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3.Использование открытого банка заданий при подготовке к ОГЭ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нтябрь 2024 г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ассный  руководитель 9класса, учителя-предметники.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роди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всего учебного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лассный руководитель 9  класса, учителя- 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2"/>
                <w:szCs w:val="22"/>
              </w:rPr>
              <w:t>Родительское собрание:  «З</w:t>
            </w:r>
            <w:r>
              <w:rPr/>
              <w:t>адачи совместной работы семьи и школы в работе по подготовке и успешному  прохождению ГИА 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Особенности ОГЭ в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од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формационные ресурсы по вопросам ОГЭ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 г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, классный руководитель 9  класс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ведение до сведения родителей (законных представителей) рекомендаций по процедуре проведения и психологической  подготовке к ОГЭ    выпускников. (Памятки для родителей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й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директора по УВР, классный руководитель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5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работ в форме ОГЭ по русскому языку и математике на базе школы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6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1.Нормативно-правовая база ГИА  в 2024-2025 учебном году.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. Информация учителей – предметников по  подготовке выпускников к государственной итоговой аттестации в форме ОГЭ. (Итоги школьных тестирований по русскому языку и математике)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3.Выступление классного руководителя «Как помочь учащимся успешно сдать экзамены»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УВР, Классный руководитель 9  класс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7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ль родителей в подготовке выпускников  к ГИ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рядок проведения ОГЭ и  правила поведения обучающихся на ОГЭ.</w:t>
            </w:r>
          </w:p>
          <w:p>
            <w:pPr>
              <w:pStyle w:val="NoSpacing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комендации учителей – предметников по подготовке к экзаменам в форме ОГЭ.  Работа с банком открытых заданий ОГ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лассный руководитель 9  класса, учителя - 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8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ндивидуальное информирование и консультирование по вопросам, связанных с ОГЭ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2.Информирование классными руководителями о результатах тренировочных работ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лассный руководитель 9  класса, учителя-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7.9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я с родителями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авила подачи и рассмотрения апелляций о нарушении установленного порядка проведения ОГЭ, о несогласии с выставленными бал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рядок информирования о результатах ОГЭ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, классный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9 класса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III.</w:t>
            </w:r>
            <w:r>
              <w:rPr>
                <w:b/>
                <w:sz w:val="24"/>
              </w:rPr>
              <w:t>Психологическое сопровождение ГИ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8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нинговые занятия «Психолого-педагогическое сопровождение сдачи экзамено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 май 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Классный руководитель,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- психолог 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8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ренинговые занятия «Снятие тревожности и эмоциональной напряженности при сдачи экзамено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- май 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, педагог - психолог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8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и экзаменов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 — май 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й  руководитель  9   класса, педагог -психолог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X</w:t>
            </w:r>
            <w:r>
              <w:rPr>
                <w:b/>
                <w:bCs/>
                <w:sz w:val="24"/>
              </w:rPr>
              <w:t>.Организация работы с обучающимися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1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</w:rPr>
              <w:t xml:space="preserve">Подробный разбор демоверсий ОГЭ 2025 года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 202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2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рганизация дополнительных занятий для учащихся с целью отработки навыков решения заданий ОГЭ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В течение всего учебного года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3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Работа с заданиями различной сложности.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4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иагностических и тренировочных работ в формате ОГЭ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, декабрь, февраль, апрель, ма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еля предметники, заместитель директора 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5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4"/>
              </w:rPr>
              <w:t>Знакомство с правилами заполнения бланков ОГЭ  в соответствии со спецификой предмет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еля предметники, заместитель директора 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6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учащихся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7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полнение пробного внутришкольного экзамена по русскому языку и математике в формате ОГЭ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Учителя предметники, заместитель директора 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8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пробного внутришкольного экзамена по предметам по выбору учащихся 9 класса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 - май 20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 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9.</w:t>
            </w:r>
            <w:r>
              <w:rPr>
                <w:sz w:val="24"/>
              </w:rPr>
              <w:t>9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X.</w:t>
            </w:r>
            <w:r>
              <w:rPr>
                <w:b/>
                <w:sz w:val="24"/>
              </w:rPr>
              <w:t>Формирование баз данных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и информации по подготовке и проведению ОГЭ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бщеобразовательном учреждении и ответственном за ОГЭ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бщий список выпускников 9 класса текущего год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щий список участников ОГЭ с указанием предмет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листов выверк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XI.</w:t>
            </w:r>
            <w:r>
              <w:rPr>
                <w:b/>
                <w:sz w:val="24"/>
              </w:rPr>
              <w:t>Организационное обеспечение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предварительного выбора экзаменов на ГИ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февраль, март, ма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й  руководитель 9 класс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знакомление педагогического коллектива с нормативно-правовой базой ГИА и иной информацией, связанной с процедурой проведения ОГЭ и использованием результатов по ОГЭ за 2024 год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нормативных документов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значение координатора ОГЭ, ответственных за подготовку информации об участниках ГИА, ведение электронной базы данных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-42" w:right="-3" w:firstLine="44"/>
              <w:rPr/>
            </w:pPr>
            <w:r>
              <w:rPr>
                <w:szCs w:val="24"/>
              </w:rPr>
              <w:t>Составление графика предоставления информации при подготовке и проведении ГИА  в 2025 г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составление списков выпускников 9 класса с указанием ФИО, номера и серии паспорта.  Импорт базы данных  в Отдел образования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графиком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1.</w:t>
            </w:r>
            <w:r>
              <w:rPr>
                <w:sz w:val="24"/>
              </w:rPr>
              <w:t>6.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и на стенде «Готовимся к ГИА», обновление странички сайта школы по проблеме ОГ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1.</w:t>
            </w:r>
            <w:r>
              <w:rPr>
                <w:sz w:val="24"/>
              </w:rPr>
              <w:t>7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заявлений (в письменном виде) выпускников о предметах, сдающих на итоговой аттестации в форме ОГЭ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.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ель 9 класс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1.</w:t>
            </w:r>
            <w:r>
              <w:rPr>
                <w:sz w:val="24"/>
              </w:rPr>
              <w:t>8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3" w:firstLine="44"/>
              <w:jc w:val="both"/>
              <w:rPr/>
            </w:pPr>
            <w:r>
              <w:rPr>
                <w:sz w:val="24"/>
                <w:szCs w:val="24"/>
              </w:rPr>
              <w:t>Формирование базы данных: общий список участников ОГЭ с указанием предметов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1.</w:t>
            </w:r>
            <w:r>
              <w:rPr>
                <w:sz w:val="24"/>
              </w:rPr>
              <w:t>9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у муниципального администратора необходимого количества пропусков для выпускников, участвующих в ОГЭ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ителей, обучающихся и их родителей с расписанием ОГЭ 2019 год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одготовка расписания проведения консультаций по  ГИА выпускников 9 класса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.05.2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начение сопровождающего на ОГЭ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XII</w:t>
            </w:r>
            <w:r>
              <w:rPr>
                <w:b/>
                <w:sz w:val="24"/>
              </w:rPr>
              <w:t>.Организация контроля за соблюдением порядка проведения ГИА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Тематический семинар «Эффективность внутришкольного контроля  за качеством подготовки выпускников 9 класса к ГИ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 итогам 1 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полуго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фактического освоения обучающимися 9 класса программного материала по математике и русскому языку в соответствии с требованиями ФГО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 итогам 1 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полуго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инг выполнения учебных пр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 итогам 1 и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полуго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ониторинга прогнозируемых неудовлетворительных результатов по русскому языку и математик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итогам 1 и2полуго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287" w:hRule="atLeast"/>
        </w:trPr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>.Анализ и предоставление информации о ходе подготовк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и и результатах ГИА</w:t>
            </w:r>
          </w:p>
        </w:tc>
      </w:tr>
      <w:tr>
        <w:trPr>
          <w:trHeight w:val="5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диагностических работ по математике и русскому языку обучающихся 9 класс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оябрь, январь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тренировочных  экзаменов по математике и русскому языку обучающихся 9 кла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, май 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аналитической справки о результатах диагностических работ по предметам по выбо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 2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  <w:tr>
        <w:trPr>
          <w:trHeight w:val="2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Анализ результатов итоговой аттестации в 2025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276" w:right="1325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406005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9" w:hanging="0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Bodytext">
    <w:name w:val="Body text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bCs/>
      <w:sz w:val="24"/>
    </w:rPr>
  </w:style>
  <w:style w:type="paragraph" w:styleId="211">
    <w:name w:val="Основной текст с отступом 21"/>
    <w:basedOn w:val="Normal"/>
    <w:qFormat/>
    <w:pPr>
      <w:ind w:left="6480" w:right="0" w:hanging="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65" w:before="0" w:after="1080"/>
      <w:jc w:val="center"/>
    </w:pPr>
    <w:rPr>
      <w:kern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36:00Z</dcterms:created>
  <dc:creator>роно</dc:creator>
  <dc:description/>
  <cp:keywords/>
  <dc:language>en-US</dc:language>
  <cp:lastModifiedBy>user</cp:lastModifiedBy>
  <cp:lastPrinted>2024-10-16T13:51:00Z</cp:lastPrinted>
  <dcterms:modified xsi:type="dcterms:W3CDTF">2024-10-16T10:52:00Z</dcterms:modified>
  <cp:revision>36</cp:revision>
  <dc:subject/>
  <dc:title/>
</cp:coreProperties>
</file>