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АДМИНИСТРАЦИЯ ФУРМАНОВСКОГО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МУ ОТДЕЛ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34"/>
          <w:szCs w:val="34"/>
          <w:lang w:eastAsia="ar-SA"/>
        </w:rPr>
      </w:pPr>
      <w:r>
        <w:rPr>
          <w:sz w:val="34"/>
          <w:szCs w:val="34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0.10.2023                                                                                                                        № 60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. Фурман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становлении количества баллов, необходимых для участия в муниципальном этапе всероссийской олимпиады школьников по праву, английскому языку, искусству (МХК), физике, физической культуре, географии, обществознанию, русскому языку, немецкому языку в 2023-2024 учебном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иказом Министерства образования и науки Российской Федерации от 27.11.2020 года № 678 «Об утверждении Порядка проведения всероссийской олимпиады школьников», </w:t>
      </w:r>
      <w:r>
        <w:rPr>
          <w:sz w:val="26"/>
          <w:szCs w:val="26"/>
        </w:rPr>
        <w:t>на основании решения оргкомитета школьного этапа олимпиады от 20.10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Установить </w:t>
      </w:r>
      <w:r>
        <w:rPr>
          <w:sz w:val="26"/>
          <w:szCs w:val="26"/>
          <w:lang w:eastAsia="ar-SA"/>
        </w:rPr>
        <w:t xml:space="preserve">количество баллов, необходимых для участия в муниципальном этапе всероссийской олимпиады школьников </w:t>
      </w:r>
      <w:r>
        <w:rPr>
          <w:sz w:val="26"/>
          <w:szCs w:val="26"/>
        </w:rPr>
        <w:t xml:space="preserve">(далее – Олимпиада) </w:t>
      </w:r>
      <w:r>
        <w:rPr>
          <w:sz w:val="26"/>
          <w:szCs w:val="26"/>
          <w:lang w:eastAsia="ar-SA"/>
        </w:rPr>
        <w:t>по праву, английскому языку, искусству (МХК), физике, физической культуре, географии, обществознанию, русскому языку, немецкому языку в 2023-2024 учебном году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руководителям муниципальных общеобразовательных организаций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участников школьного этапа Олимпиады текущего учебного года, набравших необходимое количество баллов, для участия в муниципальном этапе Олимпиады по каждому общеобразовательному предмету в соответствии с графиком, утвержденным приказом Департамента образования Ивановской области от 26.09.2023 № 1113-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ить для участия в муниципальном этапе Олимпиады победителей и призеров предыдущего года, продолжающих обучение в общеобразовательных учрежд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заявки установленной формы на участие в муниципальном этапе Олимпиады в МУ отдел образования по каналам защищенной связи не позднее, чем за три рабочих дня до начала олимпиады по соответствующему предмету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ведущего эксперта МУ отдела образования Бушину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МУ отдела образования                                             И.Ю. Саломати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 отдела образова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.10.2023  №  6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оличество баллов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обходимых для участия в  муниципальном этапе всероссийской олимпиады школьников по праву, английскому языку, искусству (МХК), физике, физической культуре, географии, обществознанию, русскому языку, немецкому языку в 2023-2024 учебном году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1417"/>
        <w:gridCol w:w="138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предмет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обходимое количество баллов по общеобразовательным предмет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– 90,02</w:t>
            </w:r>
          </w:p>
          <w:p>
            <w:pPr>
              <w:pStyle w:val="Normal"/>
              <w:jc w:val="center"/>
              <w:rPr/>
            </w:pPr>
            <w:r>
              <w:rPr/>
              <w:t>Девушки – 81,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– 90,83</w:t>
            </w:r>
          </w:p>
          <w:p>
            <w:pPr>
              <w:pStyle w:val="Normal"/>
              <w:jc w:val="center"/>
              <w:rPr/>
            </w:pPr>
            <w:r>
              <w:rPr/>
              <w:t>Девушки – 9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Calibri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6:00Z</dcterms:created>
  <dc:creator>111</dc:creator>
  <dc:description/>
  <cp:keywords/>
  <dc:language>en-US</dc:language>
  <cp:lastModifiedBy>user37</cp:lastModifiedBy>
  <cp:lastPrinted>2023-10-25T11:59:00Z</cp:lastPrinted>
  <dcterms:modified xsi:type="dcterms:W3CDTF">2023-10-25T10:31:00Z</dcterms:modified>
  <cp:revision>33</cp:revision>
  <dc:subject/>
  <dc:title> </dc:title>
</cp:coreProperties>
</file>