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35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к письму</w:t>
      </w:r>
    </w:p>
    <w:p>
      <w:pPr>
        <w:pStyle w:val="Normal"/>
        <w:spacing w:lineRule="auto" w:line="256"/>
        <w:ind w:left="36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ГБУ Центр оценки </w:t>
      </w:r>
    </w:p>
    <w:p>
      <w:pPr>
        <w:pStyle w:val="Normal"/>
        <w:spacing w:lineRule="auto" w:line="256"/>
        <w:ind w:left="36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чества образования</w:t>
      </w:r>
    </w:p>
    <w:p>
      <w:pPr>
        <w:pStyle w:val="Normal"/>
        <w:spacing w:before="0" w:after="240"/>
        <w:ind w:left="35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4.01.2025 №12</w:t>
      </w:r>
    </w:p>
    <w:p>
      <w:pPr>
        <w:pStyle w:val="Normal"/>
        <w:spacing w:before="360" w:after="0"/>
        <w:jc w:val="center"/>
        <w:rPr/>
      </w:pPr>
      <w:r>
        <w:rPr>
          <w:b/>
          <w:spacing w:val="50"/>
          <w:sz w:val="28"/>
          <w:szCs w:val="28"/>
        </w:rPr>
        <w:t>ГРАФИК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вебинаров, посвященных вопросам подготовки к проведению</w:t>
        <w:br/>
        <w:t>государственной итоговой аттестации по образовательным программам</w:t>
        <w:br/>
        <w:t>основного общего и среднего общего образования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1"/>
        <w:gridCol w:w="3969"/>
        <w:gridCol w:w="6095"/>
        <w:gridCol w:w="3073"/>
      </w:tblGrid>
      <w:tr>
        <w:trPr>
          <w:trHeight w:val="7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та и время проведения вебин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атегория слушател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 вебинар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сылка для подключения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601" w:leader="none"/>
              </w:tabs>
              <w:ind w:left="0" w:hanging="0"/>
              <w:jc w:val="center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04.02.2025</w:t>
            </w:r>
          </w:p>
          <w:p>
            <w:pPr>
              <w:pStyle w:val="Style20"/>
              <w:tabs>
                <w:tab w:val="clear" w:pos="708"/>
                <w:tab w:val="left" w:pos="601" w:leader="none"/>
              </w:tabs>
              <w:ind w:left="0" w:hanging="0"/>
              <w:jc w:val="center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601" w:leader="none"/>
              </w:tabs>
              <w:ind w:left="0" w:hanging="0"/>
              <w:jc w:val="center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бинар для технических специалистов образовательных организаций для проведения итогового собеседования по русскому языку в 9 классах в О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«Технологические аспекты проведения итогового собеседования в 2024-2025 учебном году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7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telemost.yandex.ru/live/5ce9cb9a39ab4e438544516de05ef7d5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601" w:leader="none"/>
              </w:tabs>
              <w:ind w:left="0" w:hanging="0"/>
              <w:jc w:val="center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06.02.2025</w:t>
            </w:r>
          </w:p>
          <w:p>
            <w:pPr>
              <w:pStyle w:val="Style20"/>
              <w:tabs>
                <w:tab w:val="clear" w:pos="708"/>
                <w:tab w:val="left" w:pos="601" w:leader="none"/>
              </w:tabs>
              <w:ind w:left="0" w:hanging="0"/>
              <w:jc w:val="center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601" w:leader="none"/>
              </w:tabs>
              <w:ind w:left="0" w:hanging="0"/>
              <w:jc w:val="center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14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ебинар для собеседников и экспертов по проверке итогового собеседования по русскому языку в 9 классах в О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70" w:leader="none"/>
              </w:tabs>
              <w:spacing w:before="0" w:after="0"/>
              <w:ind w:left="0" w:hanging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работы собеседника, организация проверки и оценивания итогового собеседования в ОО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7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telemost.yandex.ru/live/e4ce1f189829495cbe2556d5591ceaf8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.02.20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ебинар для специалистов МОУО, образовательных организаций, ответственных за внесение сведений в РИС ГИА-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«Нормативные правовые акты, регламентирующие проведение ГИА-9. Работа с ПО «Планирование ГИА(ГИА-9) 2025» на втором этапе сбора сведений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7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telemost.yandex.ru/live/b0925afd13044ac788f0718246764b27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бинар для образовательных организаций, специалистов муниципальных органов управления образованием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дготовка к проведению ВПР в 2025 году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7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https://telemost.yandex.ru/live/4e8c6e04f4a7431aa2e6af95299659da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бинар для вновь назначенных руководителей ППЭ ГИА-11, членов ГЭК ГИА-1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«Основные понятия ГИА-11. Нормативные правовые акты, регламентирующие проведение ГИА-11»;</w:t>
            </w:r>
          </w:p>
          <w:p>
            <w:pPr>
              <w:pStyle w:val="Normal"/>
              <w:rPr/>
            </w:pPr>
            <w:r>
              <w:rPr/>
              <w:t>- «Организация и проведение ГИА-11 в ППЭ в форме ЕГЭ»;</w:t>
            </w:r>
          </w:p>
          <w:p>
            <w:pPr>
              <w:pStyle w:val="Style20"/>
              <w:tabs>
                <w:tab w:val="clear" w:pos="708"/>
                <w:tab w:val="left" w:pos="-170" w:leader="none"/>
              </w:tabs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Экзаменационные материалы в ППЭ, используемые при проведении ГИА-11 в форме ЕГЭ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7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https://telemost.yandex.ru/live/935361d2c673470d87861ce39088b920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.02.20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бинар для вновь назначенных руководителей ППЭ и членов ГЭК ГИА-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«</w:t>
            </w:r>
            <w:r>
              <w:rPr>
                <w:rFonts w:eastAsia="Calibri"/>
                <w:bCs/>
                <w:kern w:val="2"/>
              </w:rPr>
              <w:t xml:space="preserve">Основные понятия ГИА-9. </w:t>
            </w:r>
            <w:r>
              <w:rPr/>
              <w:t xml:space="preserve">Нормативные правовые акты, регламентирующие проведение ГИА-9», </w:t>
            </w:r>
          </w:p>
          <w:p>
            <w:pPr>
              <w:pStyle w:val="Normal"/>
              <w:rPr/>
            </w:pPr>
            <w:r>
              <w:rPr/>
              <w:t xml:space="preserve">- «Организация и проведение ГИА-9 в форме ОГЭ», </w:t>
            </w:r>
          </w:p>
          <w:p>
            <w:pPr>
              <w:pStyle w:val="Normal"/>
              <w:rPr/>
            </w:pPr>
            <w:r>
              <w:rPr/>
              <w:t>- «Экзаменационные материалы в ППЭ, используемые при проведении ГИА-9 в форме ОГЭ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7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https://telemost.yandex.ru/live/47cb698fa18846408f0fb5fd50e99bbc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567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qFormat/>
    <w:rPr>
      <w:rFonts w:eastAsia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right="70" w:hanging="0"/>
      <w:jc w:val="center"/>
    </w:pPr>
    <w:rPr>
      <w:b/>
      <w:spacing w:val="20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27:00Z</dcterms:created>
  <dc:creator>User</dc:creator>
  <dc:description/>
  <cp:keywords/>
  <dc:language>en-US</dc:language>
  <cp:lastModifiedBy>uzer</cp:lastModifiedBy>
  <cp:lastPrinted>2025-01-09T15:00:00Z</cp:lastPrinted>
  <dcterms:modified xsi:type="dcterms:W3CDTF">2025-01-23T14:08:00Z</dcterms:modified>
  <cp:revision>90</cp:revision>
  <dc:subject/>
  <dc:title>ДЕПАРТАМЕНТ ОБРАЗОВАНИЯ</dc:title>
</cp:coreProperties>
</file>