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ы ____________М.Ю.Голубев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Приказ № 97   от 01.09. 20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списание уроков на первое полугодие  2023-2024 учебный год </w:t>
      </w:r>
    </w:p>
    <w:tbl>
      <w:tblPr>
        <w:tblW w:w="16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5"/>
        <w:gridCol w:w="1615"/>
        <w:gridCol w:w="1617"/>
        <w:gridCol w:w="1617"/>
        <w:gridCol w:w="1617"/>
        <w:gridCol w:w="1617"/>
        <w:gridCol w:w="1819"/>
        <w:gridCol w:w="2021"/>
        <w:gridCol w:w="1819"/>
        <w:gridCol w:w="1617"/>
      </w:tblGrid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>
          <w:trHeight w:val="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1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1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. 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.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5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7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172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>
          <w:trHeight w:val="154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432" w:hanging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7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 гр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  гр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  гр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</w:tr>
      <w:tr>
        <w:trPr>
          <w:trHeight w:val="102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12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22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89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. мир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. мир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. мир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8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к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105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тематика     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. культур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.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. культур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и ИКТ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.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0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7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>
          <w:trHeight w:val="162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часов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час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час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часов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асов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часа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час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часа</w:t>
            </w:r>
          </w:p>
        </w:tc>
      </w:tr>
      <w:tr>
        <w:trPr>
          <w:trHeight w:val="86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6:00Z</dcterms:created>
  <dc:creator>PC4</dc:creator>
  <dc:description/>
  <cp:keywords/>
  <dc:language>en-US</dc:language>
  <cp:lastModifiedBy>Asus</cp:lastModifiedBy>
  <dcterms:modified xsi:type="dcterms:W3CDTF">2023-09-25T07:54:00Z</dcterms:modified>
  <cp:revision>4</cp:revision>
  <dc:subject/>
  <dc:title/>
</cp:coreProperties>
</file>